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19-01-2025-001918-39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513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9 июня 2025 года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2 ст. 14.1 Кодекса Российской Федерации об административных правонарушениях в отношении Исаева Ярослава Вячеславо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аев Я.В. 06.05.2025 г. в 09 час. 30 мин. в районе дома № 15 по улице Заречная города Мегиона, незаконно осуществлял предпринимательскую деятельность в предоставлении услуг легкового такси на автомобиле *, государственный регистрационный знак *, направленную на систематическое получение прибыли без разрешения на осуществление указанной деятельности, при отсутствии государственной регистрации в качестве индивидуального предпринимателя.</w:t>
      </w:r>
    </w:p>
    <w:p>
      <w:pPr>
        <w:pStyle w:val="Normal"/>
        <w:ind w:right="-54" w:firstLine="709"/>
        <w:jc w:val="both"/>
        <w:rPr/>
      </w:pPr>
      <w:r>
        <w:rPr>
          <w:bCs/>
          <w:color w:val="000000"/>
          <w:sz w:val="26"/>
          <w:szCs w:val="26"/>
        </w:rPr>
        <w:t>Исаев Я.В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right="-5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right="-5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сследовав материалы дела, мировой судья приходит к следующему.  </w:t>
      </w:r>
    </w:p>
    <w:p>
      <w:pPr>
        <w:pStyle w:val="Normal"/>
        <w:ind w:right="-5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акт совершения Исаевым Я.В. правонарушения подтверждается следующими письменными доказательствами</w:t>
      </w:r>
      <w:r>
        <w:rPr>
          <w:rFonts w:eastAsia="MS Mincho;ＭＳ 明朝"/>
          <w:bCs/>
          <w:color w:val="000000"/>
          <w:sz w:val="26"/>
          <w:szCs w:val="26"/>
        </w:rPr>
        <w:t xml:space="preserve">: 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- протоколом об административном правонарушении серии ХМ № 000755 от 06.05.2025 г., в котором описано вышеуказанное деяние Исаева Я.В.;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MS Mincho;ＭＳ 明朝"/>
          <w:bCs/>
          <w:color w:val="000000"/>
          <w:sz w:val="26"/>
          <w:szCs w:val="26"/>
        </w:rPr>
        <w:t>- протоколом осмотра в ходе проведения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МАО-Югры от 06.05.2025 г. согласно которого установлено, что Исаев Я.В. нарушил п. 1 ст. 3 ФЗ от 29.12.2022 г. № 580 «Об организации перевозок пассажиров и багажа легковых такси»;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- актом в отношении контролируемого лица, допустившего нарушение обязательных требований, выявленных в результате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МАО-Югры от 06.05.2025 г., согласно которого Исаев Я.В. 06.05.2025 г. в 09 час. 30 мин. нарушил п. 1 ст. 3 ФЗ 580 «Об организации перевозок пассажиров и багажа легковых такси»;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- копией письменного объяснения * от 06.05.2025 г., который пояснил, что 06.05.2025 г. около 09 час. 15 мин. он подошел к автомобилю *, государственный регистрационный знак *, который стоял на площадке у городской бани по ул. Кузьмина, чтобы уточнить таксует ли водитель. * попросил отвезти его к дому № 15 по ул. Заречная, на что водитель ответил, что сумма проезда составит 100 рублей. В пути следования он оплатил денежные средства в сумме 100 рублей путем перевода. В районе дома № 15 по ул. Заречная их остановили сотрудники полиции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копией письменного объяснения свидетеля Исаева Я.В. от 06.05.2025 г., который пояснил, что периодически подвозит граждан на своем автомобиле *, государственный регистрационный знак * за денежное вознаграждение, т.е. иногда таксует. Лицензии на право перевозки пассажиров и грузов не имеет. В качестве индивидуального предпринимателя не зарегистрирован. В каком - либо такси в трудовых отношениях не состоит. Зарегистрирован как самозанятый с видом деятельности «доставка продуктов». Так, 06.05.2025 г. он стоял на своем автомобиле *, государственный регистрационный знак * на стоянке возле городской бани в г. Мегионе, расположенной по ул. А.М. Кузьмина, д. 20. К нему подошел гражданин, который сообщил ему что ему нужно доехать до дома № 15 по ул. Заречная. Исаев Я.В. сказал тому, что проезд составит 100 рублей. В пути следования пассажир оплатил данную сумму по номеру телефона. Подъезжая к месту назначения их остановили сотрудники полиции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копией квитанции о переводе по СПБ через онлайн приложение банка АО «АЛЬФА - БАНК», согласно которого 06.05.2025 г. 08:03 был совершен перевод на номер телефона получателя Ярослава Вячеславовича И. – *, в сумме 100 руб.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копией выписки из ЕГРН от 06.05.2025 г. № *, согласно которой Исаев Я.В. не зарегистрирован в качестве ИП;</w:t>
      </w:r>
    </w:p>
    <w:p>
      <w:pPr>
        <w:pStyle w:val="Normal"/>
        <w:ind w:right="-54" w:firstLine="708"/>
        <w:jc w:val="both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 </w:t>
      </w:r>
      <w:r>
        <w:rPr>
          <w:rFonts w:eastAsia="MS Mincho;ＭＳ 明朝"/>
          <w:bCs/>
          <w:color w:val="000000"/>
          <w:sz w:val="26"/>
          <w:szCs w:val="26"/>
        </w:rPr>
        <w:t>- выписками из базы данных Федеральной государственной информационной системы легковых такси (ФГИС Такси), об отсутствии автомобиля с государственным регистрационным номером *, а также ИНН с номером * числящимися в её реестре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Согласно ч. 2 ст. 14.1 Кодекса Российской Федерации об административных правонарушениях, о</w:t>
      </w:r>
      <w:r>
        <w:rPr>
          <w:rFonts w:eastAsia="Calibri"/>
          <w:color w:val="000000"/>
          <w:sz w:val="26"/>
          <w:szCs w:val="26"/>
        </w:rPr>
        <w:t>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Функция государственной регистрации юридических лиц, являющихся коммерческими организациями, и индивидуальных предпринимателей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Ф от 17 мая 2002 г. № 319 (с последующими изменениями) возложена на налоговые органы. Постановлением Правительства РФ от 19 июня 2002 г. № 438 (с последующими изменениями) утверждены </w:t>
      </w:r>
      <w:hyperlink r:id="rId3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color w:val="000000"/>
          <w:sz w:val="26"/>
          <w:szCs w:val="26"/>
        </w:rPr>
        <w:t xml:space="preserve"> ведения Единого государственного реестра юридических лиц и предоставления, содержащихся в нем сведений. Ведение этого реестра было возложено на МНС России и его территориальные органы (ныне Федеральная налоговая служба и ее органы)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выражается в осуществлении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 субъективной стороны правонарушения, предусмотренные данной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</w:t>
        </w:r>
      </w:hyperlink>
      <w:r>
        <w:rPr>
          <w:color w:val="000000"/>
          <w:sz w:val="26"/>
          <w:szCs w:val="26"/>
        </w:rPr>
        <w:t>, могут быть совершены как умышленно, так и по неосторож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убъектами ответственности по </w:t>
      </w:r>
      <w:hyperlink r:id="rId6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могут быть только граждане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2 Гражданского кодекса Российской Федерации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Исходя из представленных материалов, судья приходит к выводу, что вина Исаева Я.В. в совершении административного правонарушения, предусмотренного ч. 2 ст. 14.1 Кодекса Российской Федерации об административных правонарушениях полностью нашла свое подтверждение в ходе судебного заседан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Мировой судья квалифицирует деяние Исаева Я.В. по ч. 2 ст. 14.1 Кодекса Российской Федерации об административных правонарушениях, то есть осуществление предпринимательской деятельности без государственной регистрации или без специального разрешения (лицензии)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  <w:lang w:val="en-US"/>
        </w:rPr>
        <w:t>Обстоятельств смягчающих либо отягчающих административную ответственность не установлено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 xml:space="preserve">  </w:t>
      </w:r>
      <w:r>
        <w:rPr>
          <w:bCs/>
          <w:color w:val="000000"/>
          <w:sz w:val="26"/>
          <w:szCs w:val="26"/>
          <w:lang w:val="en-US"/>
        </w:rPr>
        <w:t>При назначении наказания мировой судья учитывает личность правонарушителя, тяжесть правонарушения, отсутствие смягчающих и отягчающих административную ответственность обстоятельств, иные обстоятельства дела</w:t>
      </w:r>
      <w:r>
        <w:rPr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, предусмотренным санкцией ч. </w:t>
      </w:r>
      <w:r>
        <w:rPr>
          <w:rFonts w:eastAsia="MS Mincho;ＭＳ 明朝"/>
          <w:bCs/>
          <w:color w:val="000000"/>
          <w:sz w:val="26"/>
          <w:szCs w:val="26"/>
        </w:rPr>
        <w:t>2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 ст. 14.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rFonts w:eastAsia="MS Mincho;ＭＳ 明朝"/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8315" w:leader="none"/>
        </w:tabs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Признать </w:t>
      </w:r>
      <w:r>
        <w:rPr>
          <w:rFonts w:eastAsia="MS Mincho;ＭＳ 明朝"/>
          <w:color w:val="000000"/>
          <w:sz w:val="26"/>
          <w:szCs w:val="26"/>
        </w:rPr>
        <w:t xml:space="preserve">Исаева Ярослава Вячеславовича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, и </w:t>
      </w:r>
      <w:r>
        <w:rPr>
          <w:rFonts w:eastAsia="MS Mincho;ＭＳ 明朝"/>
          <w:bCs/>
          <w:color w:val="000000"/>
          <w:sz w:val="26"/>
          <w:szCs w:val="26"/>
        </w:rPr>
        <w:t>назначить ему наказание в виде административного штрафа в размере две тысячи рублей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9"/>
        <w:jc w:val="both"/>
        <w:outlineLvl w:val="3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rFonts w:eastAsia="MS Mincho;ＭＳ 明朝"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rFonts w:eastAsia="MS Mincho;ＭＳ 明朝"/>
          <w:bCs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Normal"/>
        <w:autoSpaceDE w:val="false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  <w:t>Мировой судья судебного участка № 3</w:t>
      </w:r>
    </w:p>
    <w:p>
      <w:pPr>
        <w:pStyle w:val="Normal"/>
        <w:autoSpaceDE w:val="false"/>
        <w:rPr/>
      </w:pPr>
      <w:r>
        <w:rPr>
          <w:rFonts w:eastAsia="MS Mincho;ＭＳ 明朝"/>
          <w:color w:val="000000"/>
          <w:sz w:val="26"/>
          <w:szCs w:val="26"/>
        </w:rPr>
        <w:t>Мегионского судебного района</w:t>
        <w:tab/>
        <w:tab/>
        <w:tab/>
        <w:tab/>
      </w:r>
      <w:r>
        <w:rPr>
          <w:rFonts w:eastAsia="MS Mincho;ＭＳ 明朝"/>
          <w:color w:val="000000"/>
          <w:spacing w:val="-3"/>
          <w:sz w:val="26"/>
          <w:szCs w:val="26"/>
        </w:rPr>
        <w:tab/>
        <w:t xml:space="preserve">                     А.С. Ворошилова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  <w:spacing w:val="-3"/>
          <w:sz w:val="26"/>
          <w:szCs w:val="26"/>
        </w:rPr>
      </w:pPr>
      <w:r>
        <w:rPr>
          <w:rFonts w:eastAsia="MS Mincho;ＭＳ 明朝"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ＭＳ 明朝"/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195005132514152</w:t>
      </w:r>
      <w:r>
        <w:rPr>
          <w:rFonts w:eastAsia="MS Mincho;ＭＳ 明朝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rFonts w:eastAsia="MS Mincho;ＭＳ 明朝"/>
          <w:color w:val="000000"/>
          <w:sz w:val="19"/>
          <w:szCs w:val="19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color w:val="000000"/>
          <w:sz w:val="19"/>
          <w:szCs w:val="19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MS Mincho;ＭＳ 明朝"/>
            <w:color w:val="000000"/>
            <w:sz w:val="19"/>
            <w:szCs w:val="19"/>
          </w:rPr>
          <w:t>частями 1.1</w:t>
        </w:r>
      </w:hyperlink>
      <w:r>
        <w:rPr>
          <w:rFonts w:eastAsia="MS Mincho;ＭＳ 明朝"/>
          <w:color w:val="000000"/>
          <w:sz w:val="19"/>
          <w:szCs w:val="19"/>
        </w:rPr>
        <w:t xml:space="preserve">, </w:t>
      </w:r>
      <w:hyperlink w:anchor="sub_302013">
        <w:r>
          <w:rPr>
            <w:rStyle w:val="InternetLink"/>
            <w:rFonts w:eastAsia="MS Mincho;ＭＳ 明朝"/>
            <w:color w:val="000000"/>
            <w:sz w:val="19"/>
            <w:szCs w:val="19"/>
          </w:rPr>
          <w:t>1.3 - 1.3-3</w:t>
        </w:r>
      </w:hyperlink>
      <w:r>
        <w:rPr>
          <w:rFonts w:eastAsia="MS Mincho;ＭＳ 明朝"/>
          <w:color w:val="000000"/>
          <w:sz w:val="19"/>
          <w:szCs w:val="19"/>
        </w:rPr>
        <w:t xml:space="preserve"> и </w:t>
      </w:r>
      <w:hyperlink w:anchor="sub_302014">
        <w:r>
          <w:rPr>
            <w:rStyle w:val="InternetLink"/>
            <w:rFonts w:eastAsia="MS Mincho;ＭＳ 明朝"/>
            <w:color w:val="000000"/>
            <w:sz w:val="19"/>
            <w:szCs w:val="19"/>
          </w:rPr>
          <w:t>1.4</w:t>
        </w:r>
      </w:hyperlink>
      <w:r>
        <w:rPr>
          <w:rFonts w:eastAsia="MS Mincho;ＭＳ 明朝"/>
          <w:color w:val="000000"/>
          <w:sz w:val="19"/>
          <w:szCs w:val="19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MS Mincho;ＭＳ 明朝"/>
            <w:color w:val="000000"/>
            <w:sz w:val="19"/>
            <w:szCs w:val="19"/>
          </w:rPr>
          <w:t>статьей 31.5</w:t>
        </w:r>
      </w:hyperlink>
      <w:r>
        <w:rPr>
          <w:rFonts w:eastAsia="MS Mincho;ＭＳ 明朝"/>
          <w:color w:val="000000"/>
          <w:sz w:val="19"/>
          <w:szCs w:val="19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«КОПИЯ ВЕРНА»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подпись мирового судьи_____________________ А.С. Ворошилова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rFonts w:eastAsia="MS Mincho;ＭＳ 明朝"/>
          <w:color w:val="000000"/>
          <w:sz w:val="22"/>
          <w:szCs w:val="22"/>
        </w:rPr>
        <w:t>09 июня 2025 года</w:t>
      </w:r>
    </w:p>
    <w:p>
      <w:pPr>
        <w:pStyle w:val="Normal"/>
        <w:tabs>
          <w:tab w:val="clear" w:pos="708"/>
          <w:tab w:val="left" w:pos="8315" w:leader="none"/>
        </w:tabs>
        <w:ind w:firstLine="709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368;fld=134;dst=100020" TargetMode="External"/><Relationship Id="rId3" Type="http://schemas.openxmlformats.org/officeDocument/2006/relationships/hyperlink" Target="consultantplus://offline/main?base=LAW;n=70592;fld=134;dst=100013" TargetMode="External"/><Relationship Id="rId4" Type="http://schemas.openxmlformats.org/officeDocument/2006/relationships/hyperlink" Target="consultantplus://offline/main?base=LAW;n=78830;fld=134;dst=101189" TargetMode="External"/><Relationship Id="rId5" Type="http://schemas.openxmlformats.org/officeDocument/2006/relationships/hyperlink" Target="consultantplus://offline/main?base=LAW;n=78830;fld=134;dst=101188" TargetMode="External"/><Relationship Id="rId6" Type="http://schemas.openxmlformats.org/officeDocument/2006/relationships/hyperlink" Target="consultantplus://offline/main?base=LAW;n=78830;fld=134;dst=101189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